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</w:t>
      </w:r>
      <w:r>
        <w:rPr>
          <w:b/>
          <w:bCs/>
          <w:sz w:val="28"/>
          <w:szCs w:val="28"/>
        </w:rPr>
        <w:t xml:space="preserve">финансово-хозяйственной деятельности и целевого использования бюджетных средств </w:t>
      </w:r>
      <w:r>
        <w:rPr>
          <w:b/>
          <w:sz w:val="28"/>
          <w:szCs w:val="28"/>
        </w:rPr>
        <w:t>муниципального казенного учреждения «Централизованная бухгалтерия учреждений культуры Озинского муниципального района»</w:t>
      </w:r>
    </w:p>
    <w:p>
      <w:pPr>
        <w:pStyle w:val="Normal"/>
        <w:numPr>
          <w:ilvl w:val="0"/>
          <w:numId w:val="0"/>
        </w:numPr>
        <w:spacing w:before="210" w:after="2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апреля 2023 года, р.п. Ози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27 марта 2023 года  № 1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12 декабря 2022 года № 25 «</w:t>
      </w:r>
      <w:r>
        <w:rPr>
          <w:sz w:val="28"/>
          <w:szCs w:val="28"/>
        </w:rPr>
        <w:t>Об утверждении плана контрольных мероприятий финансового управления администрации Озинского муниципального района на 2023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-хозяйственной деятельности и целевого использования бюджетных средств,</w:t>
      </w:r>
      <w:r>
        <w:rPr>
          <w:sz w:val="28"/>
          <w:szCs w:val="28"/>
        </w:rPr>
        <w:t xml:space="preserve">  выделенных в 2021 – 2022 гг. Муниципальному казенному учреждению «Централизованная бухгалтерия учреждений культуры» Озинского муниципального района Саратовской области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0 апреля по 28 апреля 202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 – 2022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  (далее - Учреждение), место нахождения Учреждения: 413620, Саратовская область, Озинский район, р.п. Озинки, ул. Пушкинская, д.99. ИНН 6423235149 КПП 642301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</w:t>
      </w:r>
      <w:r>
        <w:rPr>
          <w:bCs/>
          <w:sz w:val="28"/>
          <w:szCs w:val="28"/>
        </w:rPr>
        <w:t>финансово-хозяйственной деятельности и целевого использования бюджетных средств</w:t>
      </w:r>
      <w:r>
        <w:rPr>
          <w:sz w:val="28"/>
          <w:szCs w:val="28"/>
        </w:rPr>
        <w:t>, выделенных в 2021 – 2022 гг. Муниципальному казенному учреждению «Централизованная бухгалтерия учреждений культуры» Озинского муниципального района Саратовской области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ьные документы, приказы, бухгалтерская отчетность, регистры бухгалтерского учета, платежные и иные первичные документы, договоры и контракты, нормативные и правовые документы, бухгалтерская отчетность, распорядительные и иные документы подтверждающие законность, эффективность, результативность, продуктивность использования бюджетных средств выделенных в 2021-2022 годах Учрежд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редительных документов, локальных документов, регламентирующих финансово-хозяйственную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е осуществляет свою деятельность </w:t>
      </w:r>
      <w:r>
        <w:rPr>
          <w:color w:val="222222"/>
          <w:sz w:val="28"/>
          <w:szCs w:val="28"/>
        </w:rPr>
        <w:t xml:space="preserve">в соответствии с  Уставом, утвержденным постановлением администрации Озинского муниципального района Саратовской области от 10 апреля 2007 года № 105 (с изменениями от 12 апреля 2021 года № 99). </w:t>
      </w:r>
      <w:r>
        <w:rPr>
          <w:sz w:val="28"/>
          <w:szCs w:val="28"/>
        </w:rPr>
        <w:t xml:space="preserve">Муниципальное казенное учреждение «Централизованная бухгалтерия учреждений культуры Озинского муниципального района» является некоммерческой организацией созданной для выполнения работ, оказания услуг в целях обеспечения реализации предусмотренных законодательством РФ полномочий органов местного самоуправления в сфере бухгалтерского учета. Учредителем и собственником имущества Учреждения является Озинский муниципальный район Саратовской области в лице управления культуры и кино администрации Озинского муниципального района. Учреждение является юридическим лицом, имеет обособленное имущество, лицевые счета, открытые в соответствии с действующим законодательством, печать, штамп, бланки и д.р.. Предметом деятельности  Учреждения являются организация и выполнение работ по ведению бухгалтерского учета, на договорной основе, в обслуживаемых учреждениях культуры, дополнительного образования и других бюджетных учреждений Озинского муниципального района в соответствии с действующим законодательством РФ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Учреждения определены основные виды деятельности Учреждения: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рганизация и ведение бухгалтерского и налогового, статистического учета и отчетности;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соответствием заключаемых хозяйственных договоров доведенным лимитам бюджетных обязательств, своевременности и правильности оформления первичных учетных документов, законности совершаемых финансовых операций;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контроль за правильным расходованием бюджетных и внебюджетных средств по утвержденным сметам доходов и расходов, 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тветственными за финансово-хозяйственную деятельность в Учреждении в проверяемом периоде, являлись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 бухгалтерских и финансовых документов руководитель МКУ «ЦБ учреждений культуры Озинского муниципального района» Ермолаева Татьяна Александровна, назначенная на должность приказом № 1-20 от 24.07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авом второй подписи главный бухгалтер МКУ «ЦБ учреждений культуры Озинского муниципального района» Горбунова Наталья Владимировна, назначенная на должность приказом  № 2- 18 от 23.09.2020 года.</w:t>
      </w:r>
    </w:p>
    <w:p>
      <w:pPr>
        <w:pStyle w:val="Normal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 исполнения бюджетной                 сметы и годовой бухгалтерской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ухгалтерский учет осуществлял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06.12.2010 №174н «</w:t>
      </w:r>
      <w:r>
        <w:rPr>
          <w:sz w:val="28"/>
          <w:szCs w:val="28"/>
          <w:shd w:fill="FFFFFF" w:val="clear"/>
        </w:rPr>
        <w:t>Об утверждении Плана счетов бухгалтерского учета бюджетных учреждений и Инструкции по его применению</w:t>
      </w:r>
      <w:r>
        <w:rPr>
          <w:sz w:val="28"/>
          <w:szCs w:val="28"/>
        </w:rPr>
        <w:t>» (далее – Инструкция №174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Приказа Министерства финансов Российской Федерации от 28 декабря 2010 г. N 191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bCs/>
          <w:sz w:val="28"/>
          <w:szCs w:val="28"/>
          <w:shd w:fill="FFFFFF" w:val="clear"/>
        </w:rPr>
        <w:t xml:space="preserve">от 30.03.2015г. N 52н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другими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Учетной политике Учреждения, утвержденной приказом МКУ «ЦБ учреждений культуры Озинского муниципального района» от 11.01.2021 г. № 2-1, от 10.01.2022 г. № 2-1.</w:t>
      </w:r>
    </w:p>
    <w:p>
      <w:pPr>
        <w:pStyle w:val="Normal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х нормативных правовых актов Российской Федерации, регулирующих бухгалтерский учет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Районного Собрания от 18.12.2020 год № 269 «О бюджете Озинского муниципального района на 2021 год и на плановый период 2022 и 2023 годов» Учреждению был утвержден объем бюджетных ассигнований на 2021 год по расходам в объеме 2518,4 тыс.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на 2021 год и на плановый период 2022 и 2023 годов, как получателем бюджетных средств, утверждена 11.01.2021г. на сумму 2518,4 тыс. рублей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исполнения бюджета в Решение  вносились изменения и дополнения. В результате уточнений и изменений окончательная смета расходов на 2021 год в сумме 2691,5 тыс. руб. утверждена руководителем Учреждения. Кассовый расход в 2021 году составил 2691,5 тыс. рублей, или 100% уточненных плановых бюджетных назначений и лимитов бюджетных обязательств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м Районного Собрания от 20.12.2021 год № 41 «О бюджете Озинского муниципального района Саратовской области на 2022 год и на плановый период 2023 и 2024 годов» Учреждению был утвержден объем бюджетных ассигнований на 2022 год по расходам в объеме 2494,2 тыс.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на 2022 год и на плановый период 2023 и 2024 годов, как получателем бюджетных средств, утверждена 11.01.2022г. на сумму 2494,2 тыс. рублей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Решение  вносились изменения и дополнения. В результате уточнений и изменений окончательная смета расходов на 2022 год в сумме 3207,9 тыс. руб. утверждена руководителем Учреждения. Кассовый расход в 2022 году составил 3207,9 тыс. рублей, или 100% уточненных плановых бюджетных назначений и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Учреждения сформирована в соответствии с Инструкцией </w:t>
      </w:r>
      <w:r>
        <w:rPr>
          <w:color w:val="22272F"/>
          <w:sz w:val="28"/>
          <w:szCs w:val="28"/>
          <w:shd w:fill="FFFFFF" w:val="clear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 w:val="28"/>
          <w:szCs w:val="28"/>
        </w:rPr>
        <w:t xml:space="preserve">, утверждённой приказом Министерства финансов Российской Федерации от </w:t>
      </w:r>
      <w:r>
        <w:rPr>
          <w:bCs/>
          <w:color w:val="000000"/>
          <w:sz w:val="28"/>
          <w:szCs w:val="28"/>
          <w:shd w:fill="FFFFFF" w:val="clear"/>
        </w:rPr>
        <w:t>28.12.2010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Инструкция 191н)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анковских операций по лицевым счетам Учреждения за 2021-2022 годы в журнале операций с безналичными денежными средствами 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конец месяца в выписках по лицевому счету соответствуют данным бухгалтерского учета Учреждения. Разрывов между выписками не установлено</w:t>
      </w:r>
      <w:r>
        <w:rPr/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локальных нормативных актов регулирующих трудовые отношения работников, личные дела, трудовые книжки, приказ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оверяемом периоде </w:t>
      </w:r>
      <w:r>
        <w:rPr>
          <w:color w:val="000000"/>
          <w:sz w:val="28"/>
          <w:szCs w:val="28"/>
        </w:rPr>
        <w:t>основными документами регулирующие вопросы оплаты труда в учрежден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штатное расписание на 2021 -  2022 гг. (с изменениям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ожение об оплате труда работников Учреждения от 30 декабря 2014 года № 640 (с изменениями и дополнениям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ллективный договор МКУ «ЦБ учреждений культуры Озинского муниципального района» зарегистрированный в Министерстве занятости, труда и миграции Саратовской области 16.16.2017 года, (пролонгирован на основании дополнительного соглашения № 2 от 13.06.2020г.  до  31.12.2022 г.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ные в ходе проверки приказы по личному составу, по основной деятельности Учреждения прошиты, пронумерованы, прошнурованы и  скреплены печатью и подписью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ам об определении общего стажа работ, дающего право на п</w:t>
      </w:r>
      <w:r>
        <w:rPr>
          <w:color w:val="000000"/>
          <w:sz w:val="28"/>
          <w:szCs w:val="28"/>
        </w:rPr>
        <w:t xml:space="preserve">олучение  ежемесячной надбавки за выслугу лет работникам Учреждени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, отсутствует протокол заседания комиссии и справка-расчет, что не соответствует п.13  приложения № 2 к Положению «О порядке оплаты труда работников муниципальных учреждений – централизованных бухгалтерий Озинского муниципального района».  Состав такой комиссии утвержден в приложении № 6 к приказу об  учетной политики Учреждения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рки сплошным методом изучены личные дела сотрудников за период 2021-2022 гг..Трудовые договоры разработаны в соответствии с типовыми формами и имеют следующие разделы: предмет договора, права и обязанности работника и работодателя, рабочее время и время отдыха, условия оплаты труда, ответственность сторон, заключительные положения и реквизиты и подписи стор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ч. 1 ст. 135 ТК РФ заработная плата работнику устанавливается трудовым договором в соответствии с действующими у данного работодателя системами оплаты труда. В нарушение ч. 3 ст. 93 ТК РФ если работник принимается на работу в режиме неполного рабочего времени (на неполную ставку), то в трудовом договоре необходимо указать тот размер оклада, который указан в штатном расписании организации. Заработная плата такому работнику, начисляется пропорционально отработанному времени, о чем также дополнительно указывается в трудовом договоре. У работников Учреждения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, работающей по совместительству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, работающей с условием неполного рабочего времени в договорах должностной оклад не соответствует должностному окладу, утвержденному штатным расписанием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>ч. 4 ст. 66 ТК РФ, п. 4, 12 «Правил ведения и хранения трудовых книжек»</w:t>
      </w:r>
      <w:r>
        <w:rPr>
          <w:sz w:val="28"/>
          <w:szCs w:val="28"/>
        </w:rPr>
        <w:t xml:space="preserve"> у работник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пись о переводе на постоянную должность в трудовой книжке отсу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ичных делах специалистов Учреждения имеются копии документов необходимых для оформления сотрудника, согласие сотрудников на обработку персональных данных, анкета сотрудника. Приказы по личному составу (о приеме, увольнении,  и т.д.)  оформлены и ведутся по типовым унифицированным формам № Т-1 и № Т-6,</w:t>
      </w:r>
      <w:r>
        <w:rPr/>
        <w:t xml:space="preserve"> </w:t>
      </w:r>
      <w:r>
        <w:rPr>
          <w:sz w:val="28"/>
          <w:szCs w:val="28"/>
        </w:rPr>
        <w:t>утвержденной Госкомстатом России, соответствуют нормам трудового законодательства, оформлены в срок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ам Учреждения осуществлялась на основании штатного расписания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01.2021 № 2-2 «О внесении изменений в  штатное расписание МКУ «ЦБ учреждений культуры» с 01 января 2021 года» – в количестве 8 штатных единиц и месячным фондом оплаты труда 155,6 тыс. рублей;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01.12.2021 № 2-17 «О внесении изменений в  штатное расписание МКУ «ЦБ учреждений культуры» с 01 декабря 2021 года»  – в количестве 8 штатных единиц и месячным фондом оплаты труда 190,9 тыс. рублей;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1.2022 № 2-2 «О внесении изменений в  штатное расписание МКУ «ЦБ учреждений культуры» с 01 января 2022 года»   – в количестве 8 штатных единиц и месячным фондом оплаты труда 192,1 тыс. рублей; </w:t>
      </w:r>
    </w:p>
    <w:p>
      <w:pPr>
        <w:pStyle w:val="Style18"/>
        <w:shd w:fill="FFFFFF" w:val="clear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10.2022 № 2-11 «О внесении изменений в  штатное расписание МКУ «ЦБ учреждений культуры» с 01 октября 2022 года»   – в количестве 8 штатных единиц и месячным фондом оплаты труда  201,9 тыс. рублей;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татные расписания работников Учреждения в 2021 – 2022 гг. не превышают сумм, предусмотренных бюджетной сметой на оплату труда работников Учреждения.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80808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гласно Положению об оплате труда заработная плата работников учреждения формируется из должностных окладов и выплат компенсационного и стимулирующего характера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 2021 - 2022 гг.  расхождений не выявлено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10 и 25 числа ежемесячно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8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ены автоматизированным способом без помарок и исправлений.</w:t>
      </w:r>
    </w:p>
    <w:p>
      <w:pPr>
        <w:pStyle w:val="Style18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состоянию на 01.01.2023г. отсутствует.</w:t>
      </w:r>
    </w:p>
    <w:p>
      <w:pPr>
        <w:pStyle w:val="Style18"/>
        <w:shd w:fill="FFFFFF" w:val="clear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выданных под отчет на командировочные расходы, должна соответствовать строго обоснованному расчету, а на хозяйственные цели не может превышать 100000,00 рублей. Учетной политикой Учреждения установлен срок отчетности по командировочным расходам - три рабочих дня со дня прибытия из служебных командировок. Срок выдачи денежных средств подотчетным лицам на приобретение нефинансовых активов и оплату услуг сторонним организациям –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допускается использование работником личных денег на командировочные, канцелярские и хозяйственные расходы, которые компенсируются после составления авансового отчета и предоставления объяснения. В проверяемом периоде средства под отчет не выдавались. 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ставщиками и подрядчиками, в том числе 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 установлено следующее:</w:t>
      </w:r>
    </w:p>
    <w:p>
      <w:pPr>
        <w:pStyle w:val="Style18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 в 2021 году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8 декабря 2020 года, совокупный годовой объем закупок товаров, работ, услуг на 2021 г. составлял 261,000 тыс. руб.</w:t>
      </w:r>
      <w:r>
        <w:rPr/>
        <w:t xml:space="preserve">  </w:t>
      </w:r>
      <w:r>
        <w:rPr>
          <w:sz w:val="28"/>
          <w:szCs w:val="28"/>
        </w:rPr>
        <w:t>По журналу версий размещения плана-графика закупок и изменений к нему (данные ЕИС), в течение 2021г. в план-график закупок вносились изменения один раз без нарушения сроков размещения установленных Федеральным законом №44-ФЗ.</w:t>
      </w:r>
      <w:r>
        <w:rPr/>
        <w:t xml:space="preserve"> </w:t>
      </w:r>
      <w:r>
        <w:rPr>
          <w:sz w:val="28"/>
          <w:szCs w:val="28"/>
        </w:rPr>
        <w:t>В результате изменений учреждением запланировано осуществление закупок в 2021 году на общую сумму 401,000 тыс. руб., в том числе:</w:t>
      </w:r>
    </w:p>
    <w:p>
      <w:pPr>
        <w:pStyle w:val="Style18"/>
        <w:shd w:fill="FFFFFF" w:val="clear"/>
        <w:spacing w:before="0" w:after="255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соответствии с пунктом 4 части 1 статьи 93 Федерального закона № 44-ФЗ  на общую сумму 390,000 тыс. рублей.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1 года по 31.12.2021 года  было заключено 25 договоров по пункту 4 части 1 статьи 93 Закона № 44-ФЗ  на общую сумму 309,00 тыс. руб. </w:t>
      </w:r>
    </w:p>
    <w:p>
      <w:pPr>
        <w:pStyle w:val="Style18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-  в 2022 году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4 декабря 2021 года, совокупный годовой объем закупок товаров, работ, услуг на 2021 г. составлял 205,000 тыс. руб.</w:t>
      </w:r>
      <w:r>
        <w:rPr/>
        <w:t xml:space="preserve">  </w:t>
      </w:r>
      <w:r>
        <w:rPr>
          <w:sz w:val="28"/>
          <w:szCs w:val="28"/>
        </w:rPr>
        <w:t>По журналу версий размещения плана-графика закупок и изменений к нему (данные ЕИС), в течение 2022г. в план-график закупок вносились изменения один раз без нарушения сроков размещения установленных Федеральным законом №44-ФЗ.</w:t>
      </w:r>
      <w:r>
        <w:rPr/>
        <w:t xml:space="preserve"> </w:t>
      </w:r>
      <w:r>
        <w:rPr>
          <w:sz w:val="28"/>
          <w:szCs w:val="28"/>
        </w:rPr>
        <w:t>В результате изменений учреждением запланировано осуществление закупок в 2021 году на общую сумму 410,150 тыс. руб., в том числе:</w:t>
      </w:r>
    </w:p>
    <w:p>
      <w:pPr>
        <w:pStyle w:val="Style18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в соответствии с пунктом 4 части 1 статьи 93 Федерального закона № 44-ФЗ  на общую сумму 400,000 тыс. рублей. </w:t>
      </w:r>
      <w:r>
        <w:rPr>
          <w:sz w:val="28"/>
          <w:szCs w:val="28"/>
          <w:shd w:fill="FFFFFF" w:val="clear"/>
        </w:rPr>
        <w:t>В соответствии,  с предоставленной учреждением справкой за  период проверки с 01.01.2022 года по 31.12.2022 года  было заключено 30 договоров по пункту 4 части 1 статьи 93 Закона № 44-ФЗ  на общую сумму 409,000 тыс. руб.</w:t>
      </w:r>
    </w:p>
    <w:p>
      <w:pPr>
        <w:pStyle w:val="Style18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ражданско-правовые договора заключены в соответствии с действующим законодательством. В соответствии с требованиями статьи 73 Бюджетного кодекса РФ, Заказчик ведет реестр гражданско-правовых договоров за период с января по декабрь 2021-2022 гг.               </w:t>
      </w:r>
    </w:p>
    <w:p>
      <w:pPr>
        <w:pStyle w:val="Style18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1-2022 гг. отражены в плане закупок и плане графике закупок товаров работ и услуг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    </w:t>
      </w: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. В результате проверки расчетов с поставщиками и подрядчиками нарушений не установлен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чета основных средств и материальных ценност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правильности учета основных средств и материальных запасов за проверяемый период 2021-2022 гг. установ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21г. первоначальная стоимость имущества Учреждения составляла – 14,5 тыс. рублей, остаточная стоимость –102,6  тыс.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обо ценное движимое имущество учреждения – 3,8 тыс.рублей, остаточная стоимость –  77,5 тыс.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 первоначальной стоимостью – 10,8 тыс.рублей, остаточная стоимость –  25,1 тыс.рублей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за 2021 год поступило основных средств первоначальной стоимостью 120,7 тыс. рублей, выбыло основных средств первоначальной стоимостью 32,6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22г. первоначальная стоимость имущества Учреждения составляла – 102,6 тыс. рублей, остаточная стоимость –136,1  тыс.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обо ценное движимое имущество учреждения – 77,5 тыс.рублей, остаточная стоимость – 77,5 тыс.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 первоначальной стоимостью – 25,1 тыс.рублей, остаточная стоимость – 58,6 тыс.рублей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данным бухгалтерского учета за 2022 год поступило основных средств первоначальной стоимостью 37,5 тыс. рублей, выбыло основных средств первоначальной стоимостью 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тический учет основных средств ведется в инвентарных карточках учета основных средств и оформлены в электронном виде. Каждому объекту учета присвоен уникальный инвентарный номе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м 7 Инструкции № 191н, п. 6  Учетной политики определено, что перед составлением годовой бюджетной отчетности должна быть проведена инвентаризация активов и обязательств в установленном порядке перед составлением годовой отчетности. В нарушение п. 7 Инструкции № 191н и  методических указаний № 49 от 13.06.1995 года об инвентаризации в проверяемом периоде  2021- 2022 года инвентаризация основных средств в Учреждении не проводила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ой</w:t>
        <w:tab/>
        <w:t>полноты</w:t>
        <w:tab/>
        <w:t>и своевременности оприходования основных средств, правильности и обоснованности списания</w:t>
        <w:tab/>
        <w:t>материальных запасов</w:t>
        <w:tab/>
        <w:t xml:space="preserve"> и основных средств  устано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приходование материальных ценностей в проверяемом периоде Учреждением производилось на основании первичных учетных документов (товарных накладных, актов приема-передачи, и т.д.);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  списание материальных запасов в проверяемом периоде производилось на основании актов о списании материальных запасов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29T15:52:00Z</cp:lastPrinted>
  <dcterms:modified xsi:type="dcterms:W3CDTF">2023-05-05T09:05:00Z</dcterms:modified>
  <cp:revision>47</cp:revision>
  <dc:subject/>
  <dc:title/>
</cp:coreProperties>
</file>